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Начальник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айбиц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И.А.Шаки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нтикоррупционному воспитанию учащихся  обще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айбицкому муниципальному райо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56"/>
        <w:gridCol w:w="2124"/>
        <w:gridCol w:w="319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ематических бесед, круглых столов, диспутов, лекц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«Коррупция, что это такое, почему на современном этапе она является проблемо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«Коррупция – понятие современное или историческое?».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2011-2012уч.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оспитательной работе, классные руководители, учителя истории и обществозн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и включение в воспитательные планы мероприятий по антикоррупционному воспитанию и образованию учащихс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1г.2011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оспитательной работе, 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лияет коррупция на жизнь общества?» встреча с сотрудниками Кайбицкого ОВ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уч.года согласно планов О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и при участии работников прокуратуры «Ответственность за совершение коррупционных актов в российском законодательств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ятие и виды коррупционных преступлений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2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спец. по воспит. работ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среди учащихс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 2012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оспитательной работе, классные руководител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среди родителей учащихся 9-11 к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1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оспитательной работе, классные руководител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и разработка мероприятий по результатам опроса и анкетирования/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2 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специалист по воспит. работ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Художественной кистью по коррупци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-Ноябрь 2011г.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оспитательной работе, классные руководители,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среди учащихся  9-11 кл. Тема: «Как победить коррупцию?», «Мое отношение к коррупци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11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оспитательной работе, классные руководители,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 исследовательских работ «Сказка – ложь 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рослеживание в фольклорных, литературных произведениях, в которых имеют место действия коррупционного характера/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.го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оспитательной работе, классные руководители, учителя предметники /русский язык, истории, обществознания/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в общеобразовательных учреждениях «9 декабря-день борьбы с коррупци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руглые  столы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декабря 2011г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оспитательной работе, классные руководители, учителя предметники, истории.обжествозн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50:00Z</dcterms:created>
  <dc:creator>Пользователь</dc:creator>
  <dc:description/>
  <dc:language>en-US</dc:language>
  <cp:lastModifiedBy>петухова</cp:lastModifiedBy>
  <cp:lastPrinted>2011-12-08T07:19:00Z</cp:lastPrinted>
  <dcterms:modified xsi:type="dcterms:W3CDTF">2012-02-06T14:50:00Z</dcterms:modified>
  <cp:revision>2</cp:revision>
  <dc:subject/>
  <dc:title>План мероприятий</dc:title>
</cp:coreProperties>
</file>